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</w:rPr>
        <w:t xml:space="preserve">Zał. Nr 1     </w:t>
      </w:r>
    </w:p>
    <w:p>
      <w:pPr>
        <w:pStyle w:val="Tekstpodstawowy2"/>
        <w:ind w:left="1134" w:hanging="1134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Na wykonanie remontu drogi gminnej publicznej Nr 119 250R Krościenko – Stebnik – na długości 323 mb od km 0+000 – 0+32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103"/>
        <w:gridCol w:w="709"/>
        <w:gridCol w:w="992"/>
        <w:gridCol w:w="992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u z namułu o grubości 30 cm wraz z wyprofilowaniem skarp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 = 323,0 mb – zjazdy 64,0 mb = 25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 Roboty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5,00 m przy średniej grubości 2,0 cm i długości 323 mb na drodze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 = 1 615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1 615,0 m2 x 0,050t = 80,75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5,00 m i długości 323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= 1 615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323 mb i szer. 5,0 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323,0 x 5,00 = 1 615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8 cm, po zagęszczeniu z tłucznia sort. 25 – 40 mm wraz  z utrwaleniem emulsją asfaltową i zagęszczeniem walcem wibracyjnym na szerokości po 0,50 m  na długości 323,0 mb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23,0m x (0,50+0,50)-zjazdy (8m+8m+5m+6m +6m+6m +5m+6m+8m+6m) =323,0 x 1,0 – 64,0 x 0,50 = 29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z namułu przepustów o średnicy do 0,8 m pod drogą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drogą :</w:t>
            </w:r>
          </w:p>
          <w:p>
            <w:pPr>
              <w:pStyle w:val="Normal"/>
              <w:rPr/>
            </w:pPr>
            <w:r>
              <w:rPr/>
              <w:t>- w km 0+159 – 8,0 m+ (wlot i wylot) 10 m                        = 18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z. I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4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zyszczenie z namułu przepustów o średnicy do 0,8 m pod zjazdam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zjazdami:</w:t>
            </w:r>
          </w:p>
          <w:p>
            <w:pPr>
              <w:pStyle w:val="Normal"/>
              <w:rPr/>
            </w:pPr>
            <w:r>
              <w:rPr/>
              <w:t>- km 0+171 – str. lewa – 4,0 m</w:t>
            </w:r>
          </w:p>
          <w:p>
            <w:pPr>
              <w:pStyle w:val="Normal"/>
              <w:rPr/>
            </w:pPr>
            <w:r>
              <w:rPr/>
              <w:t>- km 0+232 – str. lewa – 6,0 m</w:t>
            </w:r>
          </w:p>
          <w:p>
            <w:pPr>
              <w:pStyle w:val="Normal"/>
              <w:rPr/>
            </w:pPr>
            <w:r>
              <w:rPr/>
              <w:t>- km 0+237 – str. lewa – 5,0 m</w:t>
            </w:r>
          </w:p>
          <w:p>
            <w:pPr>
              <w:pStyle w:val="Normal"/>
              <w:rPr/>
            </w:pPr>
            <w:r>
              <w:rPr/>
              <w:t>- km 0+255 – str. lewa – 6,0 m</w:t>
            </w:r>
          </w:p>
          <w:p>
            <w:pPr>
              <w:pStyle w:val="Normal"/>
              <w:rPr/>
            </w:pPr>
            <w:r>
              <w:rPr/>
              <w:t>- km 0+271 – str. lewa – 5,0 m</w:t>
            </w:r>
          </w:p>
          <w:p>
            <w:pPr>
              <w:pStyle w:val="Normal"/>
              <w:rPr/>
            </w:pPr>
            <w:r>
              <w:rPr/>
              <w:t>- km 0+292 – str. lewa – 5,0 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325 – str. lewa – 5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L= 49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ja nawierzchni zjazdów:</w:t>
            </w:r>
          </w:p>
          <w:p>
            <w:pPr>
              <w:pStyle w:val="Normal"/>
              <w:rPr/>
            </w:pPr>
            <w:r>
              <w:rPr/>
              <w:t>- podbudowa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002 – str. lewa  P1 = (8,0+3,0) x 0,5 x 5,0 = 27,5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142 – str. lewa  P2 = (8,0+3,0) x 0,5 x 5,0 = 27,5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171 – str. lewa  P3 = 5,0 x 4,0 = 20,0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232 – str. lewa  P4 = 6,0 x 5,0 = 30,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237 – str. lewa  P5 = 6,0 x 5,0 = 30,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255 – str. lewa  P6 = 6,0 x 5,0 = 30,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271 – str. lewa  P7 = 5,0 x 5,0 = 25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287 – str. prawa P8 = 6,0 x 5,0 = 30,0 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m 0+292 – str. lewa  P9 = 8,0 x 5,0 = 40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km 0+325 – str. lew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P1-0 = 6,0 x 5,0 = 30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P1 – P10 = 290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5 cm</w:t>
            </w:r>
          </w:p>
          <w:p>
            <w:pPr>
              <w:pStyle w:val="Normal"/>
              <w:rPr/>
            </w:pPr>
            <w:r>
              <w:rPr/>
              <w:t>Ilość jak w poz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704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barier ochronnych stalowych ocynkowanych  o masie do 24,0 kg nad przepustem pod drogą w km 0+1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strona lewa – 12,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trona prawa – 12,0 m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24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2- ch znaków drogowych A-7 – ustąp pierwszeństwa przejazdu przy wyjeździe z dróg bocznych z lewej strony w km 0+002 i 0+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Data: …………………….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UM Ustrzyki Dolne</dc:creator>
  <dc:description/>
  <cp:keywords/>
  <dc:language>en-US</dc:language>
  <cp:lastModifiedBy>bs</cp:lastModifiedBy>
  <cp:lastPrinted>2012-01-16T13:47:00Z</cp:lastPrinted>
  <dcterms:modified xsi:type="dcterms:W3CDTF">2012-01-17T14:08:00Z</dcterms:modified>
  <cp:revision>4</cp:revision>
  <dc:subject/>
  <dc:title>Przedmiar robót</dc:title>
</cp:coreProperties>
</file>